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o Caseari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ziende agricole e ristorazion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 diffusione dei mini caseifici passa da Cremon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l 28 al 31 ottobre 2015 alla Fiera di Cremona si svolge </w:t>
      </w:r>
      <w:r>
        <w:rPr>
          <w:b/>
        </w:rPr>
        <w:t>Expocasearia</w:t>
      </w:r>
      <w:r>
        <w:rPr/>
        <w:t xml:space="preserve"> (5° edizione), la rassegna delle tecnologie per la produzione e distribuzione del latte e derivati, punto di riferimento per gli operatori della caseificazione aziendale e artigiana di qualità alla ricerca di risposte sui diversi temi che coinvolgono l’operatore professionale  e quanti intendono entrare nel settore.</w:t>
      </w:r>
    </w:p>
    <w:p>
      <w:pPr>
        <w:pStyle w:val="Normal"/>
        <w:spacing w:lineRule="auto" w:line="240" w:before="0" w:after="0"/>
        <w:ind w:firstLine="708"/>
        <w:rPr/>
      </w:pPr>
      <w:r>
        <w:rPr/>
        <w:t>Oggi in Italia sono attivi più di 3.500 mini caseifici, e questo numero è in continua crescita, tanto che questi sistemi si stanno diffondendo non solo nelle aziende agricole, ma anche negli agriturismi e ristoranti cittadini. Un potenziale enorme, soprattutto se si considera anche la produzione di latte ovino, caprino e bufalino, oltre che vaccino. L’Italia, per esempio, è leader mondiale nell’export di formaggi pecorini e detiene il 40% delle quote di mercato, e questi numeri continuano a salire. Stesso discorso per i formaggi bufalini e caprini.</w:t>
      </w:r>
    </w:p>
    <w:p>
      <w:pPr>
        <w:pStyle w:val="Normal"/>
        <w:spacing w:lineRule="auto" w:line="240" w:before="0" w:after="0"/>
        <w:rPr/>
      </w:pPr>
      <w:r>
        <w:rPr/>
        <w:t>Alcune produzioni d’eccellenza e di nicchia, inoltre, vengono tenute in vita proprio grazie ai mini caseifici delle aziende agricole, che sempre più spesso guardano anche a selezionati mercati esteri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Oggi nel nostro Paese sono attivi oltre 34.000 allevamenti da latte, con una produzione concentrata in Pianura Padana: per questo </w:t>
      </w:r>
      <w:r>
        <w:rPr>
          <w:b/>
        </w:rPr>
        <w:t>Expocasearia</w:t>
      </w:r>
      <w:r>
        <w:rPr/>
        <w:t xml:space="preserve"> è importante strumento di informazione e formazione proprio al centro di questo sistema produttivo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Oltre ad un’esposizione con oltre 100 aziende, Expocasearia  propone un </w:t>
      </w:r>
      <w:r>
        <w:rPr>
          <w:b/>
        </w:rPr>
        <w:t>programma di workshop e seminari</w:t>
      </w:r>
      <w:r>
        <w:rPr/>
        <w:t xml:space="preserve"> mirati ad approfondire le tematiche correlate a </w:t>
      </w:r>
      <w:r>
        <w:rPr>
          <w:i/>
        </w:rPr>
        <w:t>normativa, gestione, costi, mercato e scenari futuri e corsi di pratica lattiero casearia dedicati agli allevatori</w:t>
      </w:r>
      <w:r>
        <w:rPr/>
        <w:t>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noltre da quest'anno a Expocasearia, arriva </w:t>
      </w:r>
      <w:r>
        <w:rPr>
          <w:b/>
        </w:rPr>
        <w:t xml:space="preserve">Milk Village </w:t>
      </w:r>
      <w:r>
        <w:rPr/>
        <w:t>l’occasione per presentare, in un contesto completamente nuovo, tutta la filiera del latte: uno spazio dove gli Espositori dimostreranno in pratica l’utilizzo dei loro prodotti e le potenzialità di ogni attrezzatura , dalla mungitura sino al prodotto finito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Expocasearia si svolge nell’ambito delle Fiere Zootecniche Internazionali di Cremona (848 marchi presenti,  53 eventi tra seminari, convegni e workshop e  61.537 visitatori), un appuntamento prestigioso che si colloca ai primi posti al mondo nel settore della zootecnia, e che attrae ogni anno decine di migliaia di allevatori alla ricerca di nuove soluzioni per incrementare e integrare il loro busines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====================================================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OCASEA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nologie per la produzione e distribuzione del latte e deriva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8 – 31 Ottobre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era di Cremo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ww.expocasear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7:00Z</dcterms:created>
  <dc:creator>Giampaolo Pasquali</dc:creator>
  <dc:description/>
  <dc:language>en-US</dc:language>
  <cp:lastModifiedBy>Giampaolo Pasquali</cp:lastModifiedBy>
  <dcterms:modified xsi:type="dcterms:W3CDTF">2015-06-04T14:09:00Z</dcterms:modified>
  <cp:revision>7</cp:revision>
  <dc:subject/>
  <dc:title/>
</cp:coreProperties>
</file>